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/>
      </w:pPr>
      <w:r>
        <w:rPr/>
        <w:t>del Liceo Scientifico “N. Palmeri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di Termini Imeres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DULO DI RICHIESTA VALUTAZIONE DOCUMENTAZIONE PER RICONOSCIMENTO CREDITI A.S. 2019/2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 alunno del Liceo Scientifico “N. Palmeri” di Termini Imerese frequentante la classe __________________ chiede alla S.V. l'acquisizione delle certificazioni allegate per la valutazione del credito per l'A.S.___________________ .</w:t>
      </w:r>
    </w:p>
    <w:p>
      <w:pPr>
        <w:pStyle w:val="Normal"/>
        <w:spacing w:lineRule="auto" w:line="480"/>
        <w:rPr/>
      </w:pPr>
      <w:r>
        <w:rPr/>
        <w:t>Il/La sottoscritto/a__________________________________ è consapevole che per ogni certificazione la richiesta di valutazione del credito formativo potrà essere  riferibile ad un solo anno scolastico del triennio.</w:t>
      </w:r>
    </w:p>
    <w:p>
      <w:pPr>
        <w:pStyle w:val="Normal"/>
        <w:spacing w:lineRule="auto" w:line="480"/>
        <w:rPr/>
      </w:pPr>
      <w:r>
        <w:rPr/>
        <w:t>Termini Imerese 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Firma del richied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  <w:b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00" w:right="11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99"/>
      <w:sz w:val="16"/>
      <w:szCs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529" w:leader="none"/>
      </w:tabs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Testo2elenc">
    <w:name w:val="Corpo Testo 2 + elenc"/>
    <w:basedOn w:val="CorpoTesto2"/>
    <w:qFormat/>
    <w:pPr>
      <w:ind w:left="737" w:hanging="737"/>
    </w:pPr>
    <w:rPr/>
  </w:style>
  <w:style w:type="paragraph" w:styleId="Corpodeltesto3">
    <w:name w:val="Corpo del testo 3"/>
    <w:basedOn w:val="Normal"/>
    <w:qFormat/>
    <w:pPr>
      <w:jc w:val="center"/>
    </w:pPr>
    <w:rPr>
      <w:b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2"/>
      <w:ind w:left="1529" w:hanging="337"/>
    </w:pPr>
    <w:rPr>
      <w:rFonts w:ascii="Arial" w:hAnsi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9:00Z</dcterms:created>
  <dc:creator>I.T.T. "MARCO POLO"</dc:creator>
  <dc:description/>
  <cp:keywords/>
  <dc:language>en-US</dc:language>
  <cp:lastModifiedBy>Utente</cp:lastModifiedBy>
  <cp:lastPrinted>2018-05-17T11:29:00Z</cp:lastPrinted>
  <dcterms:modified xsi:type="dcterms:W3CDTF">2020-05-15T11:09:00Z</dcterms:modified>
  <cp:revision>3</cp:revision>
  <dc:subject/>
  <dc:title>ESTRATTO DEL VERBALE DEL CONSIGLIO D’ISTITUTO N</dc:title>
</cp:coreProperties>
</file>